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66775" cy="9715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ESTADUAL DE CAMPIN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ITUTO DE ESTUDOS DA LINGUAGE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BORATÓRIO DE ESTUDOS AVANÇADOS EM JORNALISMO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E DO ALUN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ÍTULO DA DISSERTAÇÃO/ TESE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CAMPINAS,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N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 DO ALU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 DA DISSERTAÇÃO/ TE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Volume quando houver): I/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7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sertação de mestrado/Tese de doutorado apresentada ao Instituto de Estudos da Linguagem e Laboratório de Estudos Avançados em Jornalismo da Universidade Estadual de Campinas para obtenção do título de Mestre(a) em Divulgação Científica e Cultural, na área de Divulgação Científica e Cultural.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ientador (a): Prof(a). Dr(a)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-Orientador (a): Prof (a). Dr (a)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e exemplar corresponde à versã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 da Dissertação/Tese defendida pel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a ...e orientada pela Profa. Dra. ...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PINAS,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34:00Z</dcterms:created>
  <dc:creator>Eulalia Marcelino Bezerra</dc:creator>
  <dc:description/>
  <cp:keywords/>
  <dc:language>en-US</dc:language>
  <cp:lastModifiedBy>Alessandra</cp:lastModifiedBy>
  <cp:lastPrinted>2013-08-30T15:04:00Z</cp:lastPrinted>
  <dcterms:modified xsi:type="dcterms:W3CDTF">2015-11-10T17:34:00Z</dcterms:modified>
  <cp:revision>6</cp:revision>
  <dc:subject/>
  <dc:title/>
</cp:coreProperties>
</file>