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ÓDIGO 1 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IDENTIFICAÇÃO</w:t>
      </w:r>
    </w:p>
    <w:p>
      <w:pPr>
        <w:pStyle w:val="Heading1"/>
        <w:rPr>
          <w:rFonts w:cs="Arial"/>
        </w:rPr>
      </w:pPr>
      <w:r>
        <w:rPr>
          <w:rFonts w:cs="Arial"/>
        </w:rPr>
        <w:t>I Jogos Interculturais Indígenas de Mato Gross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CONTEÚDOS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N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LOCAL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Cuiabá - M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AUTOR DA ENTREVISTA</w:t>
      </w:r>
      <w:r>
        <w:rPr>
          <w:rFonts w:cs="Arial" w:ascii="Arial" w:hAnsi="Arial"/>
          <w:color w:val="000000"/>
        </w:rPr>
        <w:t>;Vera Regina Toledo Camar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MEDIAÇÃO DA ENTREVIST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sem med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ETNI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Tere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>ENTREVISTAD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Miriam Marcos Sibodoapr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</w:rPr>
        <w:t xml:space="preserve">ATORES E/OU INSTITUIÇÕES MENCIONADAS: </w:t>
      </w:r>
      <w:r>
        <w:rPr>
          <w:rFonts w:cs="Arial" w:ascii="Arial" w:hAnsi="Arial"/>
        </w:rPr>
        <w:t xml:space="preserve"> CONAMI (Conselho Nacional de Mulheres Indígenas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ETNIAS MENCIONADAS:</w:t>
      </w:r>
      <w:r>
        <w:rPr>
          <w:rFonts w:cs="Arial" w:ascii="Arial" w:hAnsi="Arial"/>
          <w:b/>
        </w:rPr>
        <w:t xml:space="preserve"> Ter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 xml:space="preserve">TEMAS: </w:t>
      </w:r>
      <w:r>
        <w:rPr>
          <w:rFonts w:cs="Arial" w:ascii="Arial" w:hAnsi="Arial"/>
          <w:b/>
        </w:rPr>
        <w:t>Organização Política das Mulheres Indígena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IGNIFICADO DOS JOG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Identidade e etnicidade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</w:rPr>
        <w:t>Transcrição na íntegra</w:t>
      </w:r>
      <w:r>
        <w:rPr>
          <w:rFonts w:cs="Arial" w:ascii="Arial" w:hAnsi="Arial"/>
        </w:rPr>
        <w:t>: (...) “Bom ee ee na verdade a nossa organização uma forma de primeiro organizar as mulheres nas suas comunidades porque a gente sabe que ee os povos indígenas na sua tradição na sua cultura milenar e muito  difícil, muito complexo a participação da mulher e seja na comunidade ate seja fora dela entao a gente tem tem primeiramente organizar mais  e recentemente grupos Indígenas que nunca participaram de dialogo algum com o movimento Indígena ou com um e fora elas nunca tiveram participando mais atualmente elas estão participando mais e buscando nessa união esse intercambio de grupos Indígenas para cada vez mais ficarem fortalecidas e buscarem o mio de sobrevivência e tanto na saúde como na educação e buscando alternativa de subexistência na área alimentar entao e direitos a proteção de terra territórios Indígenas entao essa e o conselho permite que essas com que as mulheres busquem mais alternativas e que participem cada vez mais entao e necessários que realmente elas estejam  conhecendo o que significa uma organização Indígena em prol da mulher Indígena. E na verdade a gente tinha um escritório em Brasília ne mais devido a falta de recuso e a gente nao conseguiu mais aprovar  mais o projeto mais a gente da buscando agoraaa mais participacao de grupos ne para fortalecer mais  a organização o CONAME e o primeiro no Brasil se voce procurar uma referencia no Brasil não existe organização a nível Nacional mesmo com toda dificuldade com toda falta de estrutura oo conselho ee registrado ne tem uma conta corrente  tem mais infelizmente a gente não conseguiu captar recursos ainda porque a gente precisa organizar as mulheres nas suas bases pra depois gente começa uma nova discussão em torno dessa organização o que realmente as Mulheres Indígenas desejam e qual a finalidade dela ta envolvida numa organização elas precisam conhecer mais ainda porque em 95 era uma coisa assim era um outro tempo ne e agora os povos Indígenas estão cada vez mais  participando entao interessado  os jovens assim como a Jaqueline ne que tão que tão participando tão buscando realmente a forca da mulher Indígena e a gente busca cada vez mais a inserção das mulheres Indígenas participando das conferencia ee nos  encontro  seminário a gente busca faze com que a mulher esteja presente e que e esteja realmente realmente o tenha o respeito de sua voz nesses congressos seja Indígena ou não. Ee a gente ve muita dificuldade quanto a questão de participaca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as mulheres infelizmente ee não  assim a gente não ta dizendo que a gente nao ta contra os nossos ee caciques liderança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as infelizmente os homens não permitem ne não e todo grupo Indígena que permite que a mulher tenha participação, por exemplo ee aqui nos jogos indígenas ee a partir de 3 anos as mulheres começaram a participar mais ne porque a gente insistiu pra que elas tenha participação e que elas estejam presente que abra se uma discussão dentro dos jogos indígenas, seminários e que os jogos indígenas nos possamos ouvir a mulher aproveitar o momento ne  de lazer, esporte pra que  ela realmente possa ser ouvida em suas colocações nos seus objetivos e a maioria dos participantes sao jovens e a gente esta trabalhando em cima disso pra que realmente ela possa conhecer uma pouquinho do seu direito e isso eu e a Maria Elena vamos começar a trabalhar nos jogos também a respeito disso pra que a gente possa levar o conhecimento dela alguma coisa que a gente aprendeu em relação ao direito da mulher indígena.”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MODALIDADES MENCIONADAS: 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Comentários de Deoclecio Gruppi em 27/07/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ntrevistada enfatiza a presença das mulheres ocupando espaços em órgãos institucionais como nas próprias organizações indígenas em prol das mulheres. Aqui ela apresenta as dificuldades financeiras, a falta de recursos que passam para manter a organização, enfim, as dificuldades pelas quais pass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Arial" w:hAnsi="Arial" w:eastAsia="Cambria;Palatino Linotype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4:00Z</dcterms:created>
  <dc:creator>DEOCLECIO </dc:creator>
  <dc:description/>
  <dc:language>en-US</dc:language>
  <cp:lastModifiedBy>DEOCLECIO </cp:lastModifiedBy>
  <dcterms:modified xsi:type="dcterms:W3CDTF">2011-01-13T20:35:00Z</dcterms:modified>
  <cp:revision>1</cp:revision>
  <dc:subject/>
  <dc:title>CÓDIGO 1 I</dc:title>
</cp:coreProperties>
</file>