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ÓDIGO: 1 B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IDENTIFICAÇÃO</w:t>
      </w:r>
    </w:p>
    <w:p>
      <w:pPr>
        <w:pStyle w:val="Heading1"/>
        <w:rPr>
          <w:rFonts w:cs="Arial"/>
        </w:rPr>
      </w:pPr>
      <w:r>
        <w:rPr>
          <w:rFonts w:cs="Arial"/>
        </w:rPr>
        <w:t>I Jogos Interculturais Indígenas de Mato Gross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CONTEÚDOS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N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LOCAL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Cuiabá - M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AUTOR DA ENTREVISTA</w:t>
      </w:r>
      <w:r>
        <w:rPr>
          <w:rFonts w:cs="Arial" w:ascii="Arial" w:hAnsi="Arial"/>
          <w:color w:val="000000"/>
        </w:rPr>
        <w:t>;Vera Regina Toledo Camar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MEDIAÇÃO DA ENTREVIST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sem med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ETNIA</w:t>
      </w:r>
      <w:r>
        <w:rPr>
          <w:rFonts w:cs="Arial" w:ascii="Arial" w:hAnsi="Arial"/>
          <w:color w:val="3366FF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ENTREVISTAD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Frank Sabiá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ATORES E/OU INSTITUIÇÕES MENCIONADA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ETNIAS MENCIONADA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 xml:space="preserve">TEMAS: </w:t>
      </w:r>
      <w:r>
        <w:rPr>
          <w:rFonts w:cs="Arial" w:ascii="Arial" w:hAnsi="Arial"/>
        </w:rPr>
        <w:t xml:space="preserve">Conduziu a Tocha do Pan Americano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IGNIFICADO DOS JOG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Identidade e etnicidade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</w:rPr>
        <w:t>Transcrição na íntegra</w:t>
      </w:r>
      <w:r>
        <w:rPr>
          <w:rFonts w:cs="Arial" w:ascii="Arial" w:hAnsi="Arial"/>
        </w:rPr>
        <w:t xml:space="preserve">: (...) “E a emoção de ser escolhido entre 70 pessoas para carregar a tocha do Pan </w:t>
      </w:r>
      <w:r>
        <w:rPr>
          <w:rFonts w:cs="Arial" w:ascii="Arial" w:hAnsi="Arial"/>
          <w:color w:val="FF0000"/>
        </w:rPr>
        <w:t>(olha para o lado)</w:t>
      </w:r>
      <w:r>
        <w:rPr>
          <w:rFonts w:cs="Arial" w:ascii="Arial" w:hAnsi="Arial"/>
        </w:rPr>
        <w:t xml:space="preserve"> é uma emoção muito grande. Até porque o após 40 anos o Pan veio para o Brasil. E como sempre o Brasil se destaca no Pan dessa vez Cuiabá foi homenageada. E nada mais justo que nós cuiabanos nascidos ou aqueles que aqui vieram homenagear também este Brasil(...)”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MODALIDADES MENCIONADAS: 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Comentários de Deoclecio Gruppi em 27/07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ntrevistado representante da comunidade ressalta a importância da passagem da Tocha Pan Americano pela cidade de Cuiab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Arial" w:hAnsi="Arial" w:eastAsia="Cambria;Palatino Linotype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28:00Z</dcterms:created>
  <dc:creator>DEOCLECIO </dc:creator>
  <dc:description/>
  <dc:language>en-US</dc:language>
  <cp:lastModifiedBy>DEOCLECIO </cp:lastModifiedBy>
  <dcterms:modified xsi:type="dcterms:W3CDTF">2011-01-13T20:30:00Z</dcterms:modified>
  <cp:revision>1</cp:revision>
  <dc:subject/>
  <dc:title>CÓDIGO: 1 B</dc:title>
</cp:coreProperties>
</file>